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偷情宝鉴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梦轻纱揭秘玉蒲团的偷情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梦轻纱：揭秘玉蒲团的偷情艺术</w:t>
      </w:r>
      <w:r>
        <w:rPr>
          <w:sz w:val="32"/>
          <w:szCs w:val="32"/>
        </w:rPr>
        <w:t>&lt;/p&gt;&lt;p&gt;&lt;img src="/static-img/M7PBTB1pThW6O1HBSNheQ4NyYUAGh4_V-YYTeV3tjI3D15lAT3oYBnU0mkFxgjuj.jpg"&gt;&lt;/p&gt;&lt;p&gt;</w:t>
      </w:r>
      <w:r>
        <w:rPr>
          <w:sz w:val="32"/>
          <w:szCs w:val="32"/>
        </w:rPr>
        <w:t>在一片繁华之中，有一个被世人遗忘的小巷，那里藏着一家名为“玉蒲团”的奇特酒馆。这里不仅仅是品酒的地方，更是一个隐秘的社交场所，吸引了许多有闲阶层的人士前来。他们在这里分享着彼此的生活，甚至有时会涉及到一些非典型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部名为《玉蒲团之偷情宝鉴》的电影上映，它以这个神秘酒馆为背景，讲述了一系列关于爱情与背叛的故事。这部电影深入探讨了当时社会中的禁忌和人们的心理欲望，让观众们对那个时代充满了好奇。</w:t>
      </w:r>
      <w:r>
        <w:rPr>
          <w:sz w:val="32"/>
          <w:szCs w:val="32"/>
        </w:rPr>
        <w:t>&lt;/p&gt;&lt;p&gt;&lt;img src="/static-img/ZWzhckaQP652KYqbTrfzQINyYUAGh4_V-YYTeV3tjI2GzccdOYxxdTo6VdbPmmr-zn6FoZ4tDWS0ABWlotkTyWyJ34cOEqWApH8ER_UT4CPrwS8Vq5mUBFfogOweUrHVsV3ojgtqpTm5yJ54ThCrOoeJ8J7GXLXBo789Tss8rrHjeWLm2E1lTfd5pGCSON_ugZfXJFWzvaGhl1WDX3OCiA.jpg"&gt;&lt;/p&gt;&lt;p&gt;</w:t>
      </w:r>
      <w:r>
        <w:rPr>
          <w:sz w:val="32"/>
          <w:szCs w:val="32"/>
        </w:rPr>
        <w:t>据历史记载，当年“玉蒲团”确实存在过，这里的客人往往是些身份特殊或者心怀不轨的人，他们利用这间地方来进行一些私密而又刺激的事情。在那里，每个人都可能是潜在的情敌或潜在的情人，而这种复杂的情感纠葛也是这部电影最精彩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富商带着他的新婚妻子来到“玉蒲团”，但就在那晚，他竟然与店主的一位美女发生了关系。这段事件后来成为了整个社会的一个传说，并且也让许多人对于如何处理多方面感情产生了深刻思考。</w:t>
      </w:r>
      <w:r>
        <w:rPr>
          <w:sz w:val="32"/>
          <w:szCs w:val="32"/>
        </w:rPr>
        <w:t>&lt;/p&gt;&lt;p&gt;&lt;img src="/static-img/IShAMmmDPD4M4rKixZb734NyYUAGh4_V-YYTeV3tjI2GzccdOYxxdTo6VdbPmmr-zn6FoZ4tDWS0ABWlotkTyWyJ34cOEqWApH8ER_UT4CPrwS8Vq5mUBFfogOweUrHVsV3ojgtqpTm5yJ54ThCrOoeJ8J7GXLXBo789Tss8rrHjeWLm2E1lTfd5pGCSON_ugZfXJFWzvaGhl1WDX3OCiA.jpg"&gt;&lt;/p&gt;&lt;p&gt;</w:t>
      </w:r>
      <w:r>
        <w:rPr>
          <w:sz w:val="32"/>
          <w:szCs w:val="32"/>
        </w:rPr>
        <w:t>另有一次，一位书生因为喜欢店内的一位歌女，便每天都去那里听她唱歌，但他却不知道，这个女子其实已经被别人的金钱诱惑走向了一条不归路。在这样的环境下，不同的人物之间错综复杂的情感纠缠，使得每一次相遇都充满了惊喜和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偷情宝鉴》通过这些真实案例，将历史上的某些风俗习惯、文化现象，以及人们的心理状态展现在屏幕上，为我们提供了一种独特的视角，让我们可以更深入地理解那个时代以及它的人们。而对于那些喜欢探索人类心理和社会底层细节的问题读者来说，这部影片无疑是一次难忘而令人回味的手工艺品制作过程。</w:t>
      </w:r>
      <w:r>
        <w:rPr>
          <w:sz w:val="32"/>
          <w:szCs w:val="32"/>
        </w:rPr>
        <w:t>&lt;/p&gt;&lt;p&gt;&lt;img src="/static-img/8w9vX1GH8TKxN51nsyiT34NyYUAGh4_V-YYTeV3tjI2GzccdOYxxdTo6VdbPmmr-zn6FoZ4tDWS0ABWlotkTyWyJ34cOEqWApH8ER_UT4CPrwS8Vq5mUBFfogOweUrHVsV3ojgtqpTm5yJ54ThCrOoeJ8J7GXLXBo789Tss8rrHjeWLm2E1lTfd5pGCSON_ugZfXJFWzvaGhl1WDX3OCiA.jpg"&gt;&lt;/p&gt;&lt;p&gt;&lt;a href = "/doc/735057-</w:t>
      </w:r>
      <w:r>
        <w:rPr>
          <w:sz w:val="32"/>
          <w:szCs w:val="32"/>
        </w:rPr>
        <w:t>玉蒲团之偷情宝鉴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梦轻纱揭秘玉蒲团的偷情艺术</w:t>
      </w:r>
      <w:r>
        <w:rPr>
          <w:sz w:val="32"/>
          <w:szCs w:val="32"/>
        </w:rPr>
        <w:t>.doc" rel="alternate" download="735057-</w:t>
      </w:r>
      <w:r>
        <w:rPr>
          <w:sz w:val="32"/>
          <w:szCs w:val="32"/>
        </w:rPr>
        <w:t>玉蒲团之偷情宝鉴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梦轻纱揭秘玉蒲团的偷情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